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43-2202/2024</w:t>
      </w:r>
    </w:p>
    <w:p>
      <w:pPr>
        <w:pStyle w:val="Normal"/>
        <w:ind w:right="366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>86MS0053-01-2024-006364-15</w:t>
      </w:r>
    </w:p>
    <w:p>
      <w:pPr>
        <w:pStyle w:val="Normal"/>
        <w:ind w:right="3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4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Далиева А.Ж.,</w:t>
      </w:r>
    </w:p>
    <w:p>
      <w:pPr>
        <w:pStyle w:val="Normal"/>
        <w:ind w:right="366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Далиева Аббосбека Жунайдуллоевича, * года рождения, уроженца *, гражданина Российской Федерации, паспорт *,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282" w:firstLine="709"/>
        <w:jc w:val="both"/>
        <w:rPr/>
      </w:pPr>
      <w:r>
        <w:rPr/>
        <w:t>20.06.2024 в период времени с 23:30 до 23:45 час. Далиев А.Ж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3 часов 00 минут до 06 часов 00 минут, отсутствовал по месту жительства по адресу: г.Нягань, *, тем самым не выполнил ограничения и обязанности установленные, решением Няганского городского суда от 27.12.2023,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Далиев А.Ж. вину признал, с протоколом согласился, пояснил, что 20.06.2024 с 20:00 до 08:00 находился в магазине, уснул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алиева А.Ж. в совершении правонарушения, подтверждается материалами дела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0673/2661 об административном правонарушении от 21.06.2024, в котором указаны обстоятельства совершения Далиевым А.Ж. административного правонарушения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г.Нягани Мищенко А.И. от 20.06.2024, согласно которому 20.06.2024 в 23:50 в ДЧ ОМВД России по г.Нягани поступило телефонное сообщение от УУП Смирновой о том, что при проверке поднадзорного</w:t>
      </w:r>
      <w:r>
        <w:rPr/>
        <w:t xml:space="preserve"> </w:t>
      </w:r>
      <w:r>
        <w:rPr>
          <w:sz w:val="28"/>
          <w:szCs w:val="28"/>
        </w:rPr>
        <w:t>Далиева А.Ж. было установлено, что данный гражданин на момент проверки отсутствовал по месту жительства и работы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20.06.2024, из которого следует, что на момент проверки Далиева А.Ж. в 23:28 до 23:45 час, по адресу: г.Нягань, *, Далиев А.Ж. по месту жительства и по месту работы отсутствовал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Далиева А.Ж. от 21.06.2024;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Няганского городского суда от 27.12.2023, согласно которому Далиеву А.Ж. установлен административный надзор на срок 3 года, а также установлено административное ограничение в виде обязательных явок 2 раза в месяц в орган внутренних дел по месту жительства или пребывания для регистрации, за исключением случаев производственной необходимости. Решение вступило в законную силу 19.01.2024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9.01.2024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графика пребывания поднадзорного лица на регистрацию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Далиева А.Ж. от 24.01.2024, в котором он просит разрешение проживать по адресу: г.Нягань, *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риалы дела представлена справка от 22.07.2024 №1, подписанная ИП Далиевым А.Ж., согласно которой 20.06.2024 с 20:00 до 08:00 21.06.2024 он находился в магазине «Радость», ввиду большой загруженности работал целые сутки, уснул в магазине. Однако суд относится критически к данной справке, поскольку актом участкового уполномоченного полиции ОУУП и ПДН ОМВД России по г.Нягани установлено, что было проведено посещение привлекаемого лица как месту жительства, так и по месту работы. Далиев А.Ж. отсутствовал дома и по месту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Далиева А.Ж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/>
        <w:t>Далиевым А.Ж</w:t>
      </w:r>
      <w:r>
        <w:rPr>
          <w:rFonts w:eastAsia="Tahoma"/>
          <w:lang w:bidi="ru-RU"/>
        </w:rPr>
        <w:t>. своей вины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Обстоятельством, отягчающим административную ответственность, не установлено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алиева Аббосбека Жунайдулло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: 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идентификатор  0412365400535009432419173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Е.С. Колос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